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chemy Shell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aphical shell for Image Alchemy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Edwin Groothuis, Augustu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hat is Alchemy Sh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a graphical shell for Image Alchemy 1.6 of Hand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I wrote this shell because I was tired of searching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parameters that Alchemy needed for correc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shareware. It may not be spread without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ld for more than US$ 3.-. It may be spread free via bulletin 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, Internet or other public networks. If you distribute it as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shareware-disk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about registering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hat is required for Alchemy Sh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chemy Shells requires three 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 IBM-compatible computer with compatible VGA-card. (This program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 12h. It's a standard VGA-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 mouse and mousedriver. Most computers today have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he program Image Alchemy 1.6 (called ALCHEMY.EXE). Please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CHEMY.EXE and ASH.EXE in the same directory, since ASH.EXE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CHEMY.EXE only in the same directory as ASH.EX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ow to use Alchemy Sh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Alchemy Shell, type ASH with as optional parameter the source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get a graphical screen with several window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A��������ĿB���Ŀ              �����������������ĿK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ourcefile     ���������� �����              �J              �Ĵ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C��������Ŀ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estination    ����������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D���E�ĿF  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olorbits      �������   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G���Ŀ     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XSize          �����     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H���Ŀ     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YSize          �����     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I�Ŀ                           �               � �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verwrite      ���                           �               �Ĵ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�������������������</w:t>
      </w:r>
      <w:r>
        <w:rPr/>
        <w:t>L     �</w:t>
      </w:r>
    </w:p>
    <w:p>
      <w:pPr>
        <w:pStyle w:val="PreformattedText"/>
        <w:bidi w:val="0"/>
        <w:jc w:val="left"/>
        <w:rPr/>
      </w:pPr>
      <w:r>
        <w:rPr/>
        <w:t xml:space="preserve"> �        ����������������</w:t>
      </w:r>
      <w:r>
        <w:rPr/>
        <w:t>Ŀ               ����������������Ŀ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�     </w:t>
      </w:r>
      <w:r>
        <w:rPr/>
        <w:t>G O        �               �    CANCEL      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        </w:t>
      </w:r>
      <w:r>
        <w:rPr/>
        <w:t>M�               �               N�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������������������               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Click here to change the name of the source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licking the (old) name will disappear and you can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ame. Finishing with ENTER (accept name) or ESCAPE (keep old 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yping 13 characters (=a complete filename) the input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 cl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 Browse for a file. See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Click here to change the name of the destinationfile. See also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 Selected number of colorbits. Possible are 8, 15, 16, 24 or 32 b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images require only 8 colorbits (like the GIF-forma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images can handle more colorbits (like the TIFF-forma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,F: Select previous or next number of colorb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 Click here for a new image-width. This can be up to 9999 pix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The unregistered version of Image Alchemy can only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640x480 pixel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licking the (old) X-Size will disappear and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X-Size. Finishing with ENTER (accept new size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(keep old size). After typing four digits (=maxima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igits) the inputline will automatic cl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: Click here for a new image-height. See also 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: Click here if you want to toggle overwrite. Image Alchemy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e parameter -o to overwrite. If you don't want to 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old file, please click here. The "�" will dis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: List of new image-formats. Click on one to choose the new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licking, the extension of the destinationfile will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verted to the "normal" extension of that image-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,L: Click here for going higher or lower in the list. If you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any further, you'll here a be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: GO: start conversion and go back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: cancel: cancel conversion, go back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rows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licking on B, a new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</w:t>
      </w:r>
      <w:r>
        <w:rPr/>
        <w:t>O�����������Ĵ   �</w:t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  <w:t>S                                                   P�����������Ĵ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����������</w:t>
      </w:r>
      <w:r>
        <w:rPr/>
        <w:t>Ĵ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</w:t>
      </w:r>
      <w:r>
        <w:rPr/>
        <w:t>Q�����������Ĵ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 </w:t>
      </w:r>
      <w:r>
        <w:rPr/>
        <w:t>o k     �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����������</w:t>
      </w:r>
      <w:r>
        <w:rPr/>
        <w:t>Ĵ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</w:t>
      </w:r>
      <w:r>
        <w:rPr/>
        <w:t>R�����������Ĵ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</w:t>
      </w:r>
      <w:r>
        <w:rPr/>
        <w:t>cancel   �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����������</w:t>
      </w:r>
      <w:r>
        <w:rPr/>
        <w:t>Ĵ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                              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: Change the searchmask to 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: Choose a custommask (wildchards etc. are allowed). See al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Click here when you've choosen the correct file. On the main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sourcefile will change into the selected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estinationfile with the correct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 Click here to cancel the browse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Here are the names of the files in the current director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gives mask. Click on one to cho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fter typing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ve clicked on GO, the graphical screen will disappea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textscreen will appear. The program Image Alchemy is auto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d with the selected parameters. When your image is converte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dos-prompt will return. If Image Alchemy has found any error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isplayed on the screen by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ometimes Image Alchemy will give the warning "options -8, -c2 and -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". This can happen if you're converting a image to black-and-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 like Postscript, HP PCL and Freedom of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lchemy Shell doesn't do a detect for the mouse. Press ESCAPE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oesn'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gister Alchemy Shell by filling in the registerfor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ing US$ 15,- or mo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chemy Shell reg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/a Edwin Groothu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ann Strausslaa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83ZA Aalst-Waal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heques must be made payable to Edwin Grooth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ayment may be made by sending cash in an envelope (Us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!) or by sending a Eurocheque (in Europe). If you send a che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a Eurocheque add US$ 5,- for bank char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egister, you get a registered copy with the next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eal scrollbars at the new imageformats-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election for number of colors (0 until 25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eturn to Alchemy Shell after using Image Alchem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ustom-preferences like: o establishing of default number of color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sequence of new image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default directory-m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ew features asked by other people who registere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y infinite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keep using this program, but don't want to register it,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be so kind to send me a picture postcard of your town, villag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deas, hints, remarks, comme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ve a something to ask about Alchemy Shell, please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sitate and let me know. You can contact me at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E-mail     : till june 1993: S89405079@hse.n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ormal mail: See above at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BBS        : ECA-BBS phone +31-40-550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hone      : Can't give you, because I'm never at home. Try by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FORM ALCHEMY SHELL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 ________________________________ Zip 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: ________________________________ Pho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FORMAT:    o 3.5" DD      o 5.25"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Alchemy Shell 1.6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the last version (if available)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quired when a new release of Alchemy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leased                         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sion with no 8086/8088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nearly 1 Kb smaller of code)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 copy of Image Alchemy 1.6 (ZIPped)          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